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无菌手术刀片（碳钢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鼻用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耳用镊：膝状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咽喉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一次性宫腔组织吸引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生物蛋白海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一次性血管造影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欢就爱</cp:lastModifiedBy>
  <cp:lastPrinted>2021-11-29T14:11:00Z</cp:lastPrinted>
  <dcterms:modified xsi:type="dcterms:W3CDTF">2021-12-07T00:5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8CEECA7194627A4CE9024F4A76E93</vt:lpwstr>
  </property>
  <property fmtid="{D5CDD505-2E9C-101B-9397-08002B2CF9AE}" pid="3" name="KSOProductBuildVer">
    <vt:lpwstr>2052-11.1.0.11115</vt:lpwstr>
  </property>
</Properties>
</file>