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</w:rPr>
        <w:t>耗材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1-04-12T01:37:17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EBD2A67D48E9ADDB9C9E7F56ED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10761863_btnclosed</vt:lpwstr>
  </property>
</Properties>
</file>