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号：</w:t>
      </w:r>
      <w:r>
        <w:rPr>
          <w:rFonts w:eastAsia="仿宋_GB2312;仿宋" w:ascii="仿宋_GB2312;仿宋" w:hAnsi="仿宋_GB2312;仿宋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南京中医药大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研究生学位论文开题报告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院（系、所）  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科 （专 业）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 究 生 姓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位  层  次   □硕士     □博士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位  类  型   □学术     □专业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导  师  姓 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入  学  年  月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 题 报 告 日 期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研究生院</w:t>
      </w:r>
    </w:p>
    <w:p>
      <w:pPr>
        <w:pStyle w:val="Normal"/>
        <w:snapToGrid w:val="false"/>
        <w:spacing w:before="360" w:after="36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填 表 须 知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须经导师审批，评议小组签署意见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 xml:space="preserve">随本表应附本人的文献综述。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应在第三学期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完成开题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本表原件由研究生本人保存，申请学位时提供审核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本表请如实填写、备查，如有造假，责任自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本表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切勿改变表格格式，内容较多时可以加页。</w:t>
      </w:r>
      <w:r>
        <w:br w:type="page"/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学位论文开题报告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0"/>
        <w:gridCol w:w="632"/>
        <w:gridCol w:w="632"/>
        <w:gridCol w:w="475"/>
        <w:gridCol w:w="716"/>
        <w:gridCol w:w="857"/>
        <w:gridCol w:w="554"/>
        <w:gridCol w:w="978"/>
        <w:gridCol w:w="827"/>
        <w:gridCol w:w="1630"/>
      </w:tblGrid>
      <w:tr>
        <w:trPr>
          <w:trHeight w:val="4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 文                题 目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向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    来 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厂、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 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开题前上网检索情况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开题报告内容（具体要求见《研究生学位论文选题原则与要求》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一）课题研究目的，其理论与实际意义，国内外研究动态和发展趋势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（二）课题研究的内容和主要研究方法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（三）课题研究的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（四）完成课题的条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（五）研究进度、具体安排及预期结果。 </w:t>
            </w:r>
          </w:p>
        </w:tc>
      </w:tr>
      <w:tr>
        <w:trPr>
          <w:trHeight w:val="6409" w:hRule="atLeast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研究生签名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位论文工作实施计划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论文的理论分析与硬件要求及其预期达到的水平与结果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8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论文工作进度与安排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652"/>
        <w:gridCol w:w="2626"/>
      </w:tblGrid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16" w:hanging="7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 作  内  容  和  要  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论文的大纲</w:t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252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278"/>
      </w:tblGrid>
      <w:tr>
        <w:trPr>
          <w:trHeight w:val="494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告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（签名）</w:t>
            </w:r>
          </w:p>
          <w:p>
            <w:pPr>
              <w:pStyle w:val="Normal"/>
              <w:spacing w:lineRule="exact" w:line="560"/>
              <w:ind w:left="4723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706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记录</w:t>
            </w:r>
          </w:p>
        </w:tc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成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２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意见（见附表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结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“√”表示）</w:t>
            </w:r>
          </w:p>
          <w:p>
            <w:pPr>
              <w:pStyle w:val="Normal"/>
              <w:spacing w:lineRule="exact" w:line="560"/>
              <w:ind w:left="840" w:hanging="8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spacing w:lineRule="exact" w:line="560"/>
              <w:ind w:left="840" w:hanging="8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不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组长（签名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成员（签名）：</w:t>
            </w:r>
          </w:p>
          <w:p>
            <w:pPr>
              <w:pStyle w:val="Normal"/>
              <w:spacing w:lineRule="exact" w:line="560"/>
              <w:ind w:left="4723" w:firstLine="14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723"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 科 评 议 小 组 意 见 统 计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8"/>
        <w:gridCol w:w="309"/>
        <w:gridCol w:w="1250"/>
        <w:gridCol w:w="709"/>
        <w:gridCol w:w="1091"/>
        <w:gridCol w:w="550"/>
        <w:gridCol w:w="1960"/>
      </w:tblGrid>
      <w:tr>
        <w:trPr>
          <w:trHeight w:val="48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项目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意见</w:t>
            </w:r>
          </w:p>
        </w:tc>
      </w:tr>
      <w:tr>
        <w:trPr>
          <w:trHeight w:val="114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选题的意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</w:tr>
      <w:tr>
        <w:trPr>
          <w:trHeight w:val="87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难度与工作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适度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偏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适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偏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(  )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9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方案的可行性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可行性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可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</w:tr>
      <w:tr>
        <w:trPr>
          <w:trHeight w:val="58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同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开题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同意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同意 （ 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人</w:t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小组组成人员</w:t>
            </w:r>
          </w:p>
        </w:tc>
      </w:tr>
      <w:tr>
        <w:trPr>
          <w:trHeight w:val="7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或部门</w:t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记录人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6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南京中医药大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士研究生学位论文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 题 报 告 评 议 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0"/>
        <w:gridCol w:w="900"/>
        <w:gridCol w:w="180"/>
        <w:gridCol w:w="1080"/>
        <w:gridCol w:w="520"/>
        <w:gridCol w:w="1100"/>
        <w:gridCol w:w="360"/>
        <w:gridCol w:w="1420"/>
        <w:gridCol w:w="1260"/>
      </w:tblGrid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79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意见（整理后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组组长（签名）                   记录人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南京中医药大学</w:t>
      </w:r>
    </w:p>
    <w:p>
      <w:pPr>
        <w:pStyle w:val="Normal"/>
        <w:jc w:val="center"/>
        <w:rPr/>
      </w:pPr>
      <w:r>
        <w:rPr/>
        <w:t>研究生学位论文开题学科评议小组表决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20"/>
        <w:gridCol w:w="43"/>
        <w:gridCol w:w="1937"/>
        <w:gridCol w:w="1962"/>
      </w:tblGrid>
      <w:tr>
        <w:trPr>
          <w:trHeight w:val="4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议项目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议意见（请在括弧内画√）</w:t>
            </w:r>
          </w:p>
        </w:tc>
      </w:tr>
      <w:tr>
        <w:trPr>
          <w:trHeight w:val="4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选题的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难度与工作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适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偏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适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偏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方案的可行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可行性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可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</w:tr>
      <w:tr>
        <w:trPr>
          <w:trHeight w:val="5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开题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35:00Z</dcterms:created>
  <dc:creator>Administrator</dc:creator>
  <dc:description/>
  <dc:language>en-US</dc:language>
  <cp:lastModifiedBy>wcx</cp:lastModifiedBy>
  <dcterms:modified xsi:type="dcterms:W3CDTF">2020-07-13T02:35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