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供中医硕士专业学位研究生用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  <w:szCs w:val="28"/>
        </w:rPr>
      </w:pPr>
      <w:r>
        <w:rPr>
          <w:rFonts w:eastAsia="仿宋_GB2312;仿宋" w:ascii="仿宋_GB2312;仿宋" w:hAnsi="仿宋_GB2312;仿宋"/>
          <w:sz w:val="44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基  地  名  称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          业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前完成开题工作。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学位论文开题报告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"/>
        <w:gridCol w:w="81"/>
        <w:gridCol w:w="813"/>
        <w:gridCol w:w="555"/>
        <w:gridCol w:w="480"/>
        <w:gridCol w:w="543"/>
        <w:gridCol w:w="567"/>
        <w:gridCol w:w="709"/>
        <w:gridCol w:w="284"/>
        <w:gridCol w:w="612"/>
        <w:gridCol w:w="1071"/>
        <w:gridCol w:w="443"/>
        <w:gridCol w:w="2427"/>
      </w:tblGrid>
      <w:tr>
        <w:trPr>
          <w:trHeight w:val="138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、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9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3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研究目的、意义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及相关研究现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二）研究内容和主要研究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三）研究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四）完成条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五）研究进度、具体安排及预期结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六）论文大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七）参考文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1377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 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547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一般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见附表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评议小组组成人员</w:t>
            </w:r>
          </w:p>
        </w:tc>
      </w:tr>
      <w:tr>
        <w:trPr>
          <w:trHeight w:val="50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58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中医药大学中医硕士专业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题报告评议小组意见记录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614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整理后誊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cp:keywords/>
  <dc:language>en-US</dc:language>
  <cp:lastModifiedBy>350001</cp:lastModifiedBy>
  <cp:lastPrinted>2016-03-03T16:54:00Z</cp:lastPrinted>
  <dcterms:modified xsi:type="dcterms:W3CDTF">2020-07-02T09:38:00Z</dcterms:modified>
  <cp:revision>7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