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研究生学位论文选题原则与要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仿宋"/>
          <w:color w:val="000000"/>
          <w:sz w:val="28"/>
          <w:szCs w:val="28"/>
          <w:shd w:fill="FFFFFF" w:val="clear"/>
        </w:rPr>
      </w:pPr>
      <w:r>
        <w:rPr>
          <w:rFonts w:cs="仿宋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一、硕士（中医专硕除外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一般应在课程学习结束之前开始准备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要考虑本学科专业的发展前沿，专业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学位研究生选题应注重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与实践应用相结合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教师应充分了解学科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发展和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研究生的专长，指导选题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应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确定选题后，在导师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小组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指导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二、中医专硕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课题应紧密结合临床实际，以总结临床实践经验为主。鼓励开展前瞻性临床研究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中医专硕学位论文必须体现中医学、中西医结合领域的职业特点，既不能搞纯粹的学术研究，也不能降格为简单的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工作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 xml:space="preserve">总结。应体现综合运用所学专业或相关专业的理论、知识、方法和手段，分析与解决临床实际问题和从事临床科学研究的能力，应体现独立承担中医学或中西医结合领域临床和管理工作的能力，研究结果应对临床工作具有一定的应用价值。 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学位论文可以下列形式开展：以人群为对象，研究临床实践中的实际问题或其他治疗方法的疗效；以个案为对象，研究罕见病、疑难病或新发疾病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病例数非常少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的临床诊断、治疗技术；以名老中医学术思想和临床经验为对象，研究名老中医的学术观点或学术思想、辨证规律、临床经验、诊疗技能；以文献资料为对象，运用多种分析方法，对多年积累的临床资料，或者是从临床病例中总结出的经验进行分析和概括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  <w:lang w:bidi="ar"/>
        </w:rPr>
        <w:t>三、博士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选题要考虑到理论意义和实用价值，应是本学科领域急需解决的实际问题或重要科研项目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所选课题在理论上应居于学科前沿，在专业技术上能做出创造性研究成果，且具有科学价值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  <w:t>科研设计科学合理，独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cx</cp:lastModifiedBy>
  <cp:lastPrinted>2017-03-01T12:24:00Z</cp:lastPrinted>
  <dcterms:modified xsi:type="dcterms:W3CDTF">2020-07-02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