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中医药大学研究生课题更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42"/>
        <w:gridCol w:w="1459"/>
        <w:gridCol w:w="1425"/>
        <w:gridCol w:w="1080"/>
        <w:gridCol w:w="175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养单位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一次开题题目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一次开题时间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一次开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意见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一次开题课题内容简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更改课题原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更改后课题题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更改后课题内容简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起始时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签字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养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分管领导签字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部分更改研究内容者，此表附在上一次开题报告后，在毕业时提交审核备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全部变更研究内容者，需重新开题，中期考核后申请重新开题的，需随下一年级管理，延迟一年毕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5:00Z</dcterms:created>
  <dc:creator>walkinnet</dc:creator>
  <dc:description/>
  <cp:keywords/>
  <dc:language>en-US</dc:language>
  <cp:lastModifiedBy>wcx</cp:lastModifiedBy>
  <dcterms:modified xsi:type="dcterms:W3CDTF">2020-07-02T10:30:00Z</dcterms:modified>
  <cp:revision>10</cp:revision>
  <dc:subject/>
  <dc:title>附件二：南京中医药大学研究生课题更改申请表</dc:title>
</cp:coreProperties>
</file>