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7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ap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aps/>
                <w:sz w:val="28"/>
                <w:szCs w:val="28"/>
              </w:rPr>
              <w:t>：</w:t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sz w:val="48"/>
                <w:szCs w:val="48"/>
              </w:rPr>
              <w:t>中国中医科学院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sz w:val="48"/>
                <w:szCs w:val="48"/>
              </w:rPr>
              <w:t>屠呦呦中药创新奖申报辅证材料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7"/>
              <w:snapToGrid w:val="false"/>
              <w:ind w:firstLine="28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269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候 选 人 姓  名：</w:t>
      </w:r>
    </w:p>
    <w:p>
      <w:pPr>
        <w:pStyle w:val="Normal"/>
        <w:ind w:firstLine="126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269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推荐单位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或专家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0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一、主持</w:t>
      </w:r>
      <w:r>
        <w:rPr>
          <w:b/>
          <w:sz w:val="32"/>
        </w:rPr>
        <w:t>项目</w:t>
      </w:r>
      <w:r>
        <w:rPr>
          <w:b/>
          <w:sz w:val="32"/>
        </w:rPr>
        <w:t>列表（不超过</w:t>
      </w:r>
      <w:r>
        <w:rPr>
          <w:b/>
          <w:sz w:val="32"/>
        </w:rPr>
        <w:t>10</w:t>
      </w:r>
      <w:r>
        <w:rPr>
          <w:b/>
          <w:sz w:val="32"/>
        </w:rPr>
        <w:t>项）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82"/>
        <w:gridCol w:w="5749"/>
        <w:gridCol w:w="1984"/>
        <w:gridCol w:w="2024"/>
      </w:tblGrid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来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（万元）</w:t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代表性论文列表（请选择高被引论文，不超过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70"/>
        <w:gridCol w:w="2202"/>
        <w:gridCol w:w="2542"/>
        <w:gridCol w:w="2236"/>
        <w:gridCol w:w="2279"/>
      </w:tblGrid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   文   题   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（排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物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响因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引频次</w:t>
            </w:r>
          </w:p>
        </w:tc>
      </w:tr>
      <w:tr>
        <w:trPr>
          <w:trHeight w:val="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代表性学术专著列表（ 不超过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部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269"/>
        <w:gridCol w:w="3976"/>
        <w:gridCol w:w="3060"/>
      </w:tblGrid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著   名   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者姓名（排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5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获得</w:t>
      </w:r>
      <w:r>
        <w:rPr>
          <w:rFonts w:ascii="宋体;SimSun" w:hAnsi="宋体;SimSun" w:cs="宋体;SimSun"/>
          <w:b/>
          <w:sz w:val="30"/>
          <w:szCs w:val="30"/>
        </w:rPr>
        <w:t>授权</w:t>
      </w:r>
      <w:r>
        <w:rPr>
          <w:rFonts w:ascii="宋体;SimSun" w:hAnsi="宋体;SimSun" w:cs="宋体;SimSun"/>
          <w:b/>
          <w:sz w:val="30"/>
          <w:szCs w:val="30"/>
        </w:rPr>
        <w:t>专利</w:t>
      </w:r>
      <w:r>
        <w:rPr>
          <w:rFonts w:ascii="宋体;SimSun" w:hAnsi="宋体;SimSun" w:cs="宋体;SimSun"/>
          <w:b/>
          <w:sz w:val="30"/>
          <w:szCs w:val="30"/>
        </w:rPr>
        <w:t>列表（不超过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269"/>
        <w:gridCol w:w="3398"/>
        <w:gridCol w:w="3638"/>
      </w:tblGrid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利   名   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 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五、国家及省部级</w:t>
      </w:r>
      <w:r>
        <w:rPr>
          <w:b/>
          <w:sz w:val="32"/>
        </w:rPr>
        <w:t>奖励</w:t>
      </w:r>
      <w:r>
        <w:rPr>
          <w:b/>
          <w:sz w:val="32"/>
        </w:rPr>
        <w:t>列表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96"/>
        <w:gridCol w:w="4291"/>
        <w:gridCol w:w="2042"/>
        <w:gridCol w:w="1467"/>
        <w:gridCol w:w="2548"/>
      </w:tblGrid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励名称及等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名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六、其它</w:t>
      </w:r>
      <w:r>
        <w:rPr>
          <w:b/>
          <w:sz w:val="32"/>
        </w:rPr>
        <w:t>代表性成果</w:t>
      </w:r>
      <w:r>
        <w:rPr>
          <w:b/>
          <w:sz w:val="32"/>
        </w:rPr>
        <w:t>列表（新药证书或临床批件、新品种、保健食品等）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74"/>
        <w:gridCol w:w="5670"/>
        <w:gridCol w:w="2409"/>
        <w:gridCol w:w="2552"/>
      </w:tblGrid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  <w:t>七、证明材料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持项目情况包括任务书、含项目经费数额的基本信息、盖章页等复印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代表性论文首页复印件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代表性专著封面及作者、出版情况等基本信息页复印件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专利授权证书复印件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国家及省部级奖励证书复印件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其他证明材料复印件</w:t>
      </w:r>
    </w:p>
    <w:sectPr>
      <w:type w:val="continuous"/>
      <w:pgSz w:orient="landscape" w:w="16838" w:h="11906"/>
      <w:pgMar w:left="1440" w:right="1440" w:gutter="0" w:header="851" w:top="1758" w:footer="992" w:bottom="175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</w:t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4:00Z</dcterms:created>
  <dc:creator>ltx</dc:creator>
  <dc:description/>
  <dc:language>en-US</dc:language>
  <cp:lastModifiedBy>袁亚男</cp:lastModifiedBy>
  <cp:lastPrinted>2017-09-08T15:54:00Z</cp:lastPrinted>
  <dcterms:modified xsi:type="dcterms:W3CDTF">2017-09-08T09:04:00Z</dcterms:modified>
  <cp:revision>2</cp:revision>
  <dc:subject>岐黄传承发展奖辅证材料</dc:subject>
  <dc:title>中国中医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