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DFD" w:val="clear"/>
        <w:spacing w:lineRule="exact" w:line="580" w:before="0" w:after="0"/>
        <w:ind w:firstLine="60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附：表彰名单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一、医疗类表彰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院医疗突出贡献奖：临床科室一等奖：妇产科、消化科；二等奖：心血管科、神经内科、普外科；三等奖：呼吸科、骨伤科、</w:t>
      </w:r>
      <w:r>
        <w:rPr>
          <w:rFonts w:cs="Times New Roman"/>
          <w:kern w:val="2"/>
        </w:rPr>
        <w:t>ICU</w:t>
      </w:r>
      <w:r>
        <w:rPr>
          <w:rFonts w:cs="Times New Roman"/>
          <w:kern w:val="2"/>
        </w:rPr>
        <w:t>、急诊科；医技科室：检验科、放射科、超声科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院重点专科奖：国家临床重点专科：消化科；国家局重点专科：心血管科、骨伤科、重症医学科；省局重点专科：妇产科、肿瘤科、呼吸科、内分泌科、普外科、肾科、老年病科、儿科、神经内科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院新技术奖：一等奖：全内窥镜下腰椎间盘突出髓核摘除</w:t>
      </w:r>
      <w:r>
        <w:rPr>
          <w:rFonts w:cs="Times New Roman"/>
          <w:kern w:val="2"/>
        </w:rPr>
        <w:t>+</w:t>
      </w:r>
      <w:r>
        <w:rPr>
          <w:rFonts w:cs="Times New Roman"/>
          <w:kern w:val="2"/>
        </w:rPr>
        <w:t>破损纤维环修补缝合术（骨伤科，谢林）、甲状腺癌不典型淋巴结转移超声研究（超声科，武心萍）、改良</w:t>
      </w:r>
      <w:r>
        <w:rPr>
          <w:rFonts w:cs="Times New Roman"/>
          <w:kern w:val="2"/>
        </w:rPr>
        <w:t>5F-in-6F</w:t>
      </w:r>
      <w:r>
        <w:rPr>
          <w:rFonts w:cs="Times New Roman"/>
          <w:kern w:val="2"/>
        </w:rPr>
        <w:t>子母导管桡动脉入路技术在老老年冠脉介入中的应用（心血管科，沈建平）、输尿管软镜联合微创经皮肾镜（双镜联合）治疗复杂性上尿路结石（泌尿外科，杨建军）、透明帽辅助下的内镜下粘膜切除术（消化科，田耀洲）、三镜联合保胆取石术（普外科，李明宏）、腹腔镜下子宫内膜癌腹主动脉旁淋巴结清扫术（妇产科，万贵平）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二等奖：</w:t>
      </w:r>
      <w:r>
        <w:rPr>
          <w:rFonts w:cs="Times New Roman"/>
          <w:kern w:val="2"/>
        </w:rPr>
        <w:t>PFNA(</w:t>
      </w:r>
      <w:r>
        <w:rPr>
          <w:rFonts w:cs="Times New Roman"/>
          <w:kern w:val="2"/>
        </w:rPr>
        <w:t>股骨近端抗旋转髓内钉）内固定治疗股骨近端骨折（骨伤科，周中）、全内窥镜下微创减压治疗腰椎管狭窄症（骨伤科，谢林）、染色内镜（消化科，田耀洲）、输尿管软镜技术在上尿路结石中的应用（泌尿外科，杨建军）、过氧化氢蚀刻球形固位平行纤维桩修复严重缺损牙体（口腔科，王婧婧）、经尿道等离子前列腺切除术在前列腺增生手术中的应用（泌尿外科，杨建军）、鼻内镜下手术治疗复发性鼻</w:t>
      </w:r>
      <w:r>
        <w:rPr>
          <w:rFonts w:cs="Times New Roman"/>
          <w:kern w:val="2"/>
        </w:rPr>
        <w:t>-</w:t>
      </w:r>
      <w:r>
        <w:rPr>
          <w:rFonts w:cs="Times New Roman"/>
          <w:kern w:val="2"/>
        </w:rPr>
        <w:t>鼻窦恶性肿瘤（耳鼻喉科，程向荣）、选择性支气管动脉灌注化疗栓塞术（肿瘤科，徐建伟）、超声引导下外周神经置管术用于术后镇痛（麻醉科，付群）、弹性超声在针刀治疗肌腱疾病中的应用（超声科，王玉国）、股骨</w:t>
      </w:r>
      <w:r>
        <w:rPr>
          <w:rFonts w:cs="Times New Roman"/>
          <w:kern w:val="2"/>
        </w:rPr>
        <w:t>LCP</w:t>
      </w:r>
      <w:r>
        <w:rPr>
          <w:rFonts w:cs="Times New Roman"/>
          <w:kern w:val="2"/>
        </w:rPr>
        <w:t>钢板结合近端附着钢板配合钛缆治疗股骨假体周围骨折（骨伤科，贾晋辉）、关节镜下空心螺钉结合齿状垫片治疗胫骨髁间棘骨折（骨伤科，周中）、蜂针疗法治疗寻常性银屑病（皮肤科，陶迪生）、硬膜外镇痛分娩（麻醉科，李青）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三等奖：改良低位腹膜透析置管术（肾内科，姚源璋）、腹膜透析部分大网膜切除术（肾内科，姚源璋）、经尿道精囊镜技术在精囊疾患诊治中的应用（泌尿外科，杨建军）、穴位止咳贴在感染后咳嗽中的应用（呼吸科，张业清）、双切口治疗距骨粉碎性骨折（骨伤科，王庚启）、逆行髓内钉治疗股骨远端骨折（骨伤科，王庚启）、体外物理震动排石治疗在泌尿外科的应用（泌尿外科，杨建军）、根治性顺行胰腺体尾部癌整体切除术（普外科，李明宏）、抗</w:t>
      </w:r>
      <w:r>
        <w:rPr>
          <w:rFonts w:cs="Times New Roman"/>
          <w:kern w:val="2"/>
        </w:rPr>
        <w:t>VEGF</w:t>
      </w:r>
      <w:r>
        <w:rPr>
          <w:rFonts w:cs="Times New Roman"/>
          <w:kern w:val="2"/>
        </w:rPr>
        <w:t>药物治疗新生血管性眼病（眼科，李长生）、全植入式静脉输液港的临床应用（肿瘤科，胡灿红）、低位直肠癌保肛术（普外科，李明宏）、腹腔镜下脾切除（普外科，李明宏）、腰疝无张力修补术（普外科，李明宏）、无针注射氨甲环酸治疗难治性黄褐斑（皮肤科，陶迪生）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院发挥中医药特色贡献奖：病区：皮肤科、心血管科、神经内科；门诊：肿瘤科、消化科、皮肤科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院医疗安全奖：一等奖：；二等奖：；三等奖：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院年诊疗人次奖：门诊：皮肤科、理疗科、针灸科、推拿科、耳鼻喉科、眼科；病区：儿科、消化科、妇产科、急诊科、呼吸科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院三基考试集体优胜奖：皮肤科、肾科、康复中心、呼吸科、普外科；院三基考试个人优胜奖：潘程宇、刘平、朱凤、黄小菲、成臣、林心蔚、毕明远、褚晓秋、张文、韦玲、孙洪平、张敏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院三基技能竞赛奖：一等奖：秦凤霞、黄小菲、柯光娟、王伟、杨磊、许小进、黄丹、杨正平；二等奖：陈锦景、李忠意、姜婧、李慧、张丰、韦玲、袁超、陶志臣、胡虞睿、陈肖；三等奖：盖丰丰、李静波、陈肖枝、余万、许超、钱正娟、韦琬、唐铖、姜丽华、孙阳、范磊、陈姗姗、何万军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院护理优质服务奖：一等奖：骨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病区；二等奖：七病区、十五病区；三等奖：消化科病区、急诊病区、手术室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院护理质量安全奖：一等奖：血透室；二等奖：急诊室、六病区</w:t>
      </w:r>
      <w:r>
        <w:rPr>
          <w:rFonts w:cs="Times New Roman"/>
          <w:kern w:val="2"/>
        </w:rPr>
        <w:t>;</w:t>
      </w:r>
      <w:r>
        <w:rPr>
          <w:rFonts w:cs="Times New Roman"/>
          <w:kern w:val="2"/>
        </w:rPr>
        <w:t xml:space="preserve">三等奖：儿科病区、八病区、泌尿外科病区、十二病区 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院中医特色护理奖：一等奖：二病区；二等奖：骨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病区、一病区；三等奖：九病区、</w:t>
      </w:r>
      <w:r>
        <w:rPr>
          <w:rFonts w:cs="Times New Roman"/>
          <w:kern w:val="2"/>
        </w:rPr>
        <w:t>ICU</w:t>
      </w:r>
      <w:r>
        <w:rPr>
          <w:rFonts w:cs="Times New Roman"/>
          <w:kern w:val="2"/>
        </w:rPr>
        <w:t>、十七病区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院护理理论考核个人优胜奖：一等奖  孙扬；  二等奖  朱蓉 张琳；三等奖  李慧 闾思影 程文静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院护理技能个人优胜奖：一等奖：吴均媛；二等奖：吉兰华、黄诗萍；三等奖：王晓丽、徐倩、卢敏、丁莉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二、科教类表彰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院对中标纵向课题立项奖励：李松林、曹鹏、贾晓斌、卢悟广、林琳、卢燕、徐金娣、宋捷、舒娈、田耀洲、彭蕴茹、陈彦、王杰、冯元博、毛茜、孔铭、孙娥、瞿鼎、刘丹、姜子瑜、陈姣、张明华、蒋翠花、朱贺、李静波、丁蓉、苏克雷、李灵常、王小宁、蔡雪婷、韦英杰、霍介格、刘红权、朱方石、万贵平、谢林、王佩娟、李慧、范晨怡、伍城颖、鞠建明、周中、张业清、王玉、李昌阳、陆敏、高伟、陈炯华、彭飞、刘晓蓉、杨建军、阮为勇、孙利、邵清华、王志刚、杨鸣、奚肇宏、罗毅、张丹毓、童黄锦、李薇佳。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院对</w:t>
      </w:r>
      <w:r>
        <w:rPr>
          <w:rFonts w:cs="Times New Roman"/>
          <w:kern w:val="2"/>
        </w:rPr>
        <w:t>2014</w:t>
      </w:r>
      <w:r>
        <w:rPr>
          <w:rFonts w:cs="Times New Roman"/>
          <w:kern w:val="2"/>
        </w:rPr>
        <w:t>～</w:t>
      </w:r>
      <w:r>
        <w:rPr>
          <w:rFonts w:cs="Times New Roman"/>
          <w:kern w:val="2"/>
        </w:rPr>
        <w:t>2015</w:t>
      </w:r>
      <w:r>
        <w:rPr>
          <w:rFonts w:cs="Times New Roman"/>
          <w:kern w:val="2"/>
        </w:rPr>
        <w:t>年度获奖成果奖励：陈彦（中华中医药学会科学技术二等奖、江苏省中医药科学技术一等奖）、贾晓斌、孙娥（中国中西医结合学会科学技术奖三等奖、江苏中医药科学技术奖二等奖）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院对专利发明人的奖励：谢林、曹鹏、丁永芳、肖庆龄、霍介格、刘超、陈彦、李松林、褚晓秋。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院对科研著作的奖励：李松林（中药分析学副主编）、陈彦（中国实验方剂学杂志编委）。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院对</w:t>
      </w:r>
      <w:r>
        <w:rPr>
          <w:rFonts w:cs="Times New Roman"/>
          <w:kern w:val="2"/>
        </w:rPr>
        <w:t>SCI</w:t>
      </w:r>
      <w:r>
        <w:rPr>
          <w:rFonts w:cs="Times New Roman"/>
          <w:kern w:val="2"/>
        </w:rPr>
        <w:t>论文奖励（第一作者）：张健、李松林、贾晓斌、朱粉霞、舒娈、崔莉、曹鹏、陈彦、彭蕴茹、楼青青、万贵平、刘超、陈国芳、赵伟。</w:t>
      </w:r>
    </w:p>
    <w:p>
      <w:pPr>
        <w:pStyle w:val="Style15"/>
        <w:shd w:fill="FDFDFD" w:val="clear"/>
        <w:spacing w:lineRule="exact" w:line="580" w:before="0" w:after="0"/>
        <w:ind w:firstLine="600"/>
        <w:rPr/>
      </w:pPr>
      <w:r>
        <w:rPr>
          <w:rFonts w:cs="Times New Roman"/>
          <w:kern w:val="2"/>
        </w:rPr>
        <w:t>院对发表论文人的奖励：李松林、鞠建明、贾晓斌、伍城颖、刘聪燕、汪晶、黄小菲、汤伟伟、凡连云、陈思、陈国芳、胡咏新、徐书杭、刘媛、郑仁东、谢绍峰、杨昱、范尧夫、曹琳、杨婉薇、王志国、童黄锦、潘程宇、李慧、奚肇宏、王新东、吴溧兴、王省、姜婧、陈锦景、徐建伟、史慧慧、腾香芹、陈彦。</w:t>
      </w:r>
    </w:p>
    <w:p>
      <w:pPr>
        <w:pStyle w:val="Style15"/>
        <w:shd w:fill="FDFDFD" w:val="clear"/>
        <w:spacing w:lineRule="exact" w:line="580" w:before="0" w:after="0"/>
        <w:ind w:firstLine="600"/>
        <w:rPr/>
      </w:pPr>
      <w:r>
        <w:rPr>
          <w:rFonts w:cs="Times New Roman"/>
          <w:kern w:val="2"/>
        </w:rPr>
        <w:t>院</w:t>
      </w:r>
      <w:r>
        <w:rPr>
          <w:rFonts w:cs="Times New Roman"/>
          <w:kern w:val="2"/>
        </w:rPr>
        <w:t>GCP</w:t>
      </w:r>
      <w:r>
        <w:rPr>
          <w:rFonts w:cs="Times New Roman"/>
          <w:kern w:val="2"/>
        </w:rPr>
        <w:t>专业建设奖：神经内科（一等奖）、肿瘤科（二等奖）、针灸科（三等奖）；</w:t>
      </w:r>
      <w:r>
        <w:rPr>
          <w:rFonts w:cs="Times New Roman"/>
          <w:kern w:val="2"/>
        </w:rPr>
        <w:t>GCP</w:t>
      </w:r>
      <w:r>
        <w:rPr>
          <w:rFonts w:cs="Times New Roman"/>
          <w:kern w:val="2"/>
        </w:rPr>
        <w:t>优秀主要研究者：万贵平、程向荣、张业清；</w:t>
      </w:r>
      <w:r>
        <w:rPr>
          <w:rFonts w:cs="Times New Roman"/>
          <w:kern w:val="2"/>
        </w:rPr>
        <w:t>GCP</w:t>
      </w:r>
      <w:r>
        <w:rPr>
          <w:rFonts w:cs="Times New Roman"/>
          <w:kern w:val="2"/>
        </w:rPr>
        <w:t>优秀研究者：胡向农、陈方庆、孙航成、姚孝明、王泽川、刘静冰、戴颖、罗梅、李静波、孙素霞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院优秀带教教师：顾军、顾立梅、邢玉霞、孙利、张鹏、孙爱云、刘慧林、姚娟、王晓丽、李丽丽 周兴园。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院模范教学秘书：朱桂祥、屠静芳、邵清华；优秀教研室：内分泌科、骨伤科、消化科。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院模范科研秘书：李静波、张真真、盖丰丰、魏国利、徐瑾、奚肇宏。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院继教项目优秀组织奖：妇产科、肿瘤科、内分泌科、消化科、骨伤科、老年科。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三、党务类表彰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省卫计委先进党支部：医技党支部；省卫计委优秀党务工作者：胡明、李薇佳同志；省卫计委优秀党员：霍介格、朱桂祥、刘克琴、康然、杨昱、施建丰、戴颖、姚楠、陈小芳、周振彬。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农工江苏省委五星支部：院农工党支部</w:t>
      </w:r>
    </w:p>
    <w:p>
      <w:pPr>
        <w:pStyle w:val="Style15"/>
        <w:shd w:fill="FDFDFD" w:val="clear"/>
        <w:spacing w:lineRule="exact" w:line="580" w:before="0" w:after="0"/>
        <w:ind w:firstLine="600"/>
        <w:rPr/>
      </w:pPr>
      <w:r>
        <w:rPr>
          <w:rFonts w:cs="Times New Roman"/>
          <w:kern w:val="2"/>
        </w:rPr>
        <w:t>省级青年文明号：急诊科、普外科、中药房、重症医学科、骨科护理组</w:t>
      </w:r>
    </w:p>
    <w:p>
      <w:pPr>
        <w:pStyle w:val="Style15"/>
        <w:shd w:fill="FDFDFD" w:val="clear"/>
        <w:spacing w:lineRule="exact" w:line="580" w:before="0" w:after="0"/>
        <w:ind w:firstLine="600"/>
        <w:rPr/>
      </w:pPr>
      <w:r>
        <w:rPr>
          <w:rFonts w:cs="Times New Roman"/>
          <w:kern w:val="2"/>
        </w:rPr>
        <w:t>省级机关青年文明号：信息中心、门诊收费处、产科护理组、检验科、放射科、水电班、一病区护理组、消化科护理组、肿瘤科护理组、内分泌科、心血管科、泌尿外科</w:t>
      </w:r>
    </w:p>
    <w:p>
      <w:pPr>
        <w:pStyle w:val="Style15"/>
        <w:shd w:fill="FDFDFD" w:val="clear"/>
        <w:spacing w:lineRule="exact" w:line="580" w:before="0" w:after="0"/>
        <w:ind w:firstLine="600"/>
        <w:rPr/>
      </w:pPr>
      <w:r>
        <w:rPr>
          <w:rFonts w:cs="Times New Roman"/>
          <w:kern w:val="2"/>
        </w:rPr>
        <w:t>江苏省优秀青年志愿者：罗毅</w:t>
      </w:r>
    </w:p>
    <w:p>
      <w:pPr>
        <w:pStyle w:val="Style15"/>
        <w:shd w:fill="FDFDFD" w:val="clear"/>
        <w:spacing w:lineRule="exact" w:line="580" w:before="0" w:after="0"/>
        <w:ind w:firstLine="600"/>
        <w:rPr/>
      </w:pPr>
      <w:r>
        <w:rPr>
          <w:rFonts w:cs="Times New Roman"/>
          <w:kern w:val="2"/>
        </w:rPr>
        <w:t>江苏省优秀共青团员：於洁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省卫计委五四红旗团支部：门诊机关后勤团支部；省卫计委优秀团干部：武科选；省卫计委优秀团员：陈玲、娄珊珊、闾思影、彭玉娥、朱萍萍、邹道远。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院优秀党支部：外二党支部、机关党支部；院优秀党务工作者：居明乔、朱子军；院优秀共产党员：姚源璋、茆庆洪、王庚启、阮为勇、王玉、胡咏新、张丽华、朱春然、朱  凤、傅振、谈芝含、王睿、张丹毓、黄诗萍、陆慧慧、封亮、翟倩雯、吴青、欧阳敏思、吴寅、于伟。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院优秀团支部：内科第一团支部、外科第一团支部；院优秀团干部：申翘璇、施建丰；院优秀团员：耿晓燕、贡白云、姜志红、金星、李娇、李南南、李顺成、吕目维、钱丽丽、秦伟英、史慧、王迪、王美月、袁明娜、张亚、  张月华、周建寅、朱兆全。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院工会积极分子：戴颖、朱立忠、吴垦莉、朱颖、吕健、 邓艳莉、邓江华、傅振、周腊梅、刘克冕、魏兰福、印玲、张宁、黄雅菊、孙爱云、石薇薇、杨孝英、程文静、陈曼、张洋、许沈蕊、邢雪梅、王向丽、何国锋、陈亚军、王华、陈珊珊、陈娟、罗梅、孙家莉、肖媛慧、吴凯、刘彬彬、赵俊、钟荣玲、王小超、卢悟广、张润桐、陈旭波、毕琼琼、冒文倩、吴可书、李红玲、徐兰兰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kern w:val="2"/>
        </w:rPr>
      </w:pP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院宣传工作优秀科室：科教处、党办、医务处、团委、院办、纪检监察室、护理部、药学部、妇产科、放射科、内分泌科、神经内科、针刀科、健康教育科、临床营养科、风湿免疫科；院宣传工作优秀个人：欧阳敏思、甘叶敏、王春如、翟倩文、毕琼琼、韩晓明、李靖、陈杰、王凤美、李静波、叶宇齐、陶迪生、魏兰福、霍介格、葛恒清、黄萍、李明宏、王庚启、陈彦、张晓震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院巾帼文明岗： 供应室、泌尿外科、眼科、</w:t>
      </w:r>
      <w:r>
        <w:rPr>
          <w:rFonts w:cs="Times New Roman"/>
          <w:kern w:val="2"/>
        </w:rPr>
        <w:t>ICU</w:t>
      </w:r>
      <w:r>
        <w:rPr>
          <w:rFonts w:cs="Times New Roman"/>
          <w:kern w:val="2"/>
        </w:rPr>
        <w:t>、老年科、介入科、制剂室、医保办、纪检监察室、科教处；院巾帼岗位标兵：胡晓燕、李静波、顾婷、王琪、姚娟、张琳、曹晓娟、张红、王凤美、孔铭；院巾帼岗位明星：苏婕、黄雅菊、徐东宁、张蕾、钟丽、朱晓静、谈芝含、戴颖、陈玲、闵昕、  马娟娟、宋华香、高玉君、朱玲玲、王进、范以弟、刘丽、李雪梅、蔡书君、解成香、朱玉华、孙扬、宋宁娟、高萌、吴可书、王月、李文婷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院五一先进集体：急诊科、骨伤科、脑病科、老年病科、麻醉科、检验科、药学部、信息中心、财务科、水电班；院五一先进个人：徐益权、胡政力、周松阳、孙兆圣、罗励、  吕艳丽、荀爱华、杨关天、杨宁、冯伟伟、丁蓉、丁志强、杜婧、  张会峰、路达琦、魏宇波、张金芳、黄诗萍、李慧、计俊林、王美月、戴竞、张丽萍、靳娟、潘斐、谢岚、刘杰、周健、陈少丽、陈花、李松林、宋捷、蒋翠花、史华、曹红、陈国庆、程清、毕琼琼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院青年文明号：儿科、超声科；院青年岗位标兵：封亮、黄萍、李慧、刘惠林、席志鹏、张一炎；院青年岗位能手：胡继凤、蒋秋丽、李素娟、刘媛、麻全慧、孟浩、魏国利、魏月香、徐文娟、尹学慧、袁帅、周丹丹</w:t>
      </w:r>
    </w:p>
    <w:p>
      <w:pPr>
        <w:pStyle w:val="Style15"/>
        <w:shd w:fill="FDFDFD" w:val="clear"/>
        <w:spacing w:lineRule="exact" w:line="580" w:before="0" w:after="0"/>
        <w:ind w:firstLine="6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</w:rPr>
        <w:t>院文明科室：药学部、消化科、妇科、内分泌科、呼吸科、骨伤科、麻醉科、超声科、中药质量与代谢组研究室、党办；院优质服务科室：耳鼻喉科、儿科、眼科、</w:t>
      </w:r>
      <w:r>
        <w:rPr>
          <w:rFonts w:cs="Times New Roman"/>
          <w:kern w:val="2"/>
        </w:rPr>
        <w:t>ICU</w:t>
      </w:r>
      <w:r>
        <w:rPr>
          <w:rFonts w:cs="Times New Roman"/>
          <w:kern w:val="2"/>
        </w:rPr>
        <w:t>、神经内科、肿瘤科、普外科、泌尿外科、病理科、检验科、制剂室、信息中心、设备科、保卫科；院优质服务窗口：西药房、门诊一站式服务台、内镜中心、急诊、放射科</w:t>
      </w:r>
      <w:r>
        <w:rPr>
          <w:rFonts w:cs="Times New Roman"/>
          <w:kern w:val="2"/>
        </w:rPr>
        <w:t>CT/MRI</w:t>
      </w:r>
      <w:r>
        <w:rPr>
          <w:rFonts w:cs="Times New Roman"/>
          <w:kern w:val="2"/>
        </w:rPr>
        <w:t>组、收费处；院文明标兵朱立忠、黄美华、孙航成、王志国、曾铮、靳娟、史雪梅、李雪梅、封亮、陈小芳；院优质服务标兵：王玮、奚肇宏、滑永志、朱玲华、殷丽萍、王玉、李伟、樊凤英、付群、隆仙琴、张亚、游婷李、檀长艳、陈珊珊、秦悌芳、戴竞、王靖涵、王凌雁、王春如、刘刚；院优质服务明星：司徒成云、朱颖、张晓震、苏婕、褚晓秋、陈浩、张一炎、罗励、汪冬艳、陈亚军、陈娟、李杰、刘彬彬、王晓丽、李南南、仲银娣、陈少丽、丁莉、肖媛慧、汪星星、蒋秋丽、常秀、仓颖、刘玉秋、刘巧、钟荣玲、曹红、刘林、周振彬、徐兰兰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8:00Z</dcterms:created>
  <dc:creator>cissy</dc:creator>
  <dc:description/>
  <dc:language>en-US</dc:language>
  <cp:lastModifiedBy>cissy</cp:lastModifiedBy>
  <dcterms:modified xsi:type="dcterms:W3CDTF">2016-02-03T06:28:00Z</dcterms:modified>
  <cp:revision>2</cp:revision>
  <dc:subject/>
  <dc:title/>
</cp:coreProperties>
</file>